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2. Cvičení k t</w:t>
      </w:r>
      <w:r>
        <w:rPr>
          <w:rFonts w:cs="Arial" w:ascii="Cambria" w:hAnsi="Cambria"/>
          <w:b/>
          <w:sz w:val="28"/>
          <w:szCs w:val="28"/>
        </w:rPr>
        <w:t>ématu INTERKULTURALIT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terkulturní rozdíly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čtěte si následující text a vyjádřete jeho obsah svými slov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ypicky české – podávání ruk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459605" cy="28003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u z nejnápadnějších zvláštností při kontaktu Čecha s cizincem, zvláště z Asie, je časté potřásání rukou, a to jak ve služební, tak i v privátní sféře. Tento zvyk se během doby rozšířil také v obchodních kontaktech, takže v současné době automaticky podávají Evropanům ruku rovněž obchodníci z Asie. Rozčiluje je však, když je stisk ruky hodně pevný, což je v Čechách obvyklé a Češi to dokonce považují za nutné, ale na cizince to může působit agresivně. Důvodem může být například skutečnost, že u Číňanů je normální dotknout se partnera při představování jenom špičkami prstů. Takové podávání ruky Češi naproti tomu nemají vůbec rádi, protože je podle nich znakem nejistoty a nedostatečné sebedůvěry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V mnoha zemích, např. v Turecku, Číně a Koreji, nepodá muž zpravidla bez vyzvání ruku žádné ženě, protože je to považováno za znamení jeho nedostatečného respektu vůči ní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Čechách podává zpravidla ruku žena muži, výše postavená osoba svému podřízenému, starší mladším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liže dojde k situaci, která se může jednoho z partnerů dotknout, doporučuje se metakomunikace: partner se vyjádří k nepochopené situaci, popř. nepochopenému chování, to znamená přemění ji milým, humorným způsobem v poselství svého já a tím předejde kritickému ohodnocení situace a tím interkulturnímu konfliktu. To platí také v případech, kdy se oba partneři na základě svých interkulturních znalostí chovají tak, jako by byli v roli někoho jiného. Taková situace může následně vyústit ve společný humor obou partnerů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0988144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2:00Z</dcterms:created>
  <dc:creator>MS</dc:creator>
  <dc:description/>
  <dc:language>en-US</dc:language>
  <cp:lastModifiedBy>MS</cp:lastModifiedBy>
  <cp:lastPrinted>2010-09-22T20:42:00Z</cp:lastPrinted>
  <dcterms:modified xsi:type="dcterms:W3CDTF">2010-09-22T18:42:00Z</dcterms:modified>
  <cp:revision>2</cp:revision>
  <dc:subject/>
  <dc:title/>
</cp:coreProperties>
</file>