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8"/>
          <w:szCs w:val="28"/>
        </w:rPr>
        <w:t>3. Gramatické cvičení k t</w:t>
      </w:r>
      <w:r>
        <w:rPr>
          <w:rFonts w:cs="Arial" w:ascii="Cambria" w:hAnsi="Cambria"/>
          <w:b/>
          <w:sz w:val="28"/>
          <w:szCs w:val="28"/>
        </w:rPr>
        <w:t>ématu INTERKULTURALITA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V české komunikaci, psané i mluvené, je velmi důležitou gramatickou kategorií   </w:t>
      </w:r>
      <w:r>
        <w:rPr>
          <w:rFonts w:cs="Arial" w:ascii="Cambria" w:hAnsi="Cambria"/>
          <w:b/>
        </w:rPr>
        <w:t xml:space="preserve">s l o -v e s n ý   v i d  . 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lovesný vid určuje slovesný děj jako nedokonavý (imperfektivní) nebo dokonavý (perfektivní), případně jako nenásobený nebo násobený.  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>S l o v e s a   n e d k o n a v á   (imperfektiva)</w:t>
      </w:r>
      <w:r>
        <w:rPr>
          <w:rFonts w:cs="Arial" w:ascii="Cambria" w:hAnsi="Cambria"/>
        </w:rPr>
        <w:t xml:space="preserve"> vyjadřují svými tvary přítomnost, minulost i budoucnost. Čas budoucí (futurum) tvoří zpravidla tvarem složeným; jde o tzv.   </w:t>
      </w:r>
      <w:r>
        <w:rPr>
          <w:rFonts w:cs="Arial" w:ascii="Cambria" w:hAnsi="Cambria"/>
          <w:b/>
        </w:rPr>
        <w:t>f u t u r u m   i m p e r f e k t i v n í</w:t>
      </w:r>
      <w:r>
        <w:rPr>
          <w:rFonts w:cs="Arial" w:ascii="Cambria" w:hAnsi="Cambria"/>
        </w:rPr>
        <w:t xml:space="preserve">   (např. </w:t>
      </w:r>
      <w:r>
        <w:rPr>
          <w:rFonts w:cs="Arial" w:ascii="Cambria" w:hAnsi="Cambria"/>
          <w:i/>
        </w:rPr>
        <w:t xml:space="preserve">budu studovat, budeš studovat, bude studovat </w:t>
      </w:r>
      <w:r>
        <w:rPr>
          <w:rFonts w:cs="Arial" w:ascii="Cambria" w:hAnsi="Cambria"/>
        </w:rPr>
        <w:t xml:space="preserve">atd.)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>S l o v e s a   d o k o n a v á (perfektiva)</w:t>
      </w:r>
      <w:r>
        <w:rPr>
          <w:rFonts w:cs="Arial" w:ascii="Cambria" w:hAnsi="Cambria"/>
        </w:rPr>
        <w:t xml:space="preserve"> nemohou vyjádřit skutečnou přítomnost, jejich tvary přítomného času označují budoucnost; jde o tzv.    </w:t>
      </w:r>
      <w:r>
        <w:rPr>
          <w:rFonts w:cs="Arial" w:ascii="Cambria" w:hAnsi="Cambria"/>
          <w:b/>
        </w:rPr>
        <w:t xml:space="preserve">f u t u r u m   p e r f e k t i v n í .  </w:t>
      </w:r>
      <w:r>
        <w:rPr>
          <w:rFonts w:cs="Arial" w:ascii="Cambria" w:hAnsi="Cambria"/>
        </w:rPr>
        <w:t xml:space="preserve">Perfektiva tedy mohou vyjadřovat jen minulost a budoucnost, budoucí čas je u nich tvořen tvarem jednoduchým, tj. jedním slovem (např. </w:t>
      </w:r>
      <w:r>
        <w:rPr>
          <w:rFonts w:cs="Arial" w:ascii="Cambria" w:hAnsi="Cambria"/>
          <w:i/>
        </w:rPr>
        <w:t>napíšu, vystuduji, dokončím</w:t>
      </w:r>
      <w:r>
        <w:rPr>
          <w:rFonts w:cs="Arial" w:ascii="Cambria" w:hAnsi="Cambria"/>
        </w:rPr>
        <w:t>)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Převeďte věty do budoucího času (tvořte perfektivní nebo imperfektivní futurum, případně u některý sloves tvary obojí)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Vzor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V souvislosti s tím </w:t>
      </w:r>
      <w:r>
        <w:rPr>
          <w:rFonts w:cs="Cambria" w:ascii="Cambria" w:hAnsi="Cambria"/>
          <w:b/>
        </w:rPr>
        <w:t>roste</w:t>
      </w:r>
      <w:r>
        <w:rPr>
          <w:rFonts w:cs="Cambria" w:ascii="Cambria" w:hAnsi="Cambria"/>
        </w:rPr>
        <w:t xml:space="preserve"> i význam Vietnamců pro českou ekonomiku na domácím trhu i v zahraničních vztazích a </w:t>
      </w:r>
      <w:r>
        <w:rPr>
          <w:rFonts w:cs="Cambria" w:ascii="Cambria" w:hAnsi="Cambria"/>
          <w:b/>
        </w:rPr>
        <w:t>vyostřuje</w:t>
      </w:r>
      <w:r>
        <w:rPr>
          <w:rFonts w:cs="Cambria" w:ascii="Cambria" w:hAnsi="Cambria"/>
        </w:rPr>
        <w:t xml:space="preserve"> se problematika integrace vietnamských komunit do české společnosti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V souvislosti s tím </w:t>
      </w:r>
      <w:r>
        <w:rPr>
          <w:rFonts w:cs="Cambria" w:ascii="Cambria" w:hAnsi="Cambria"/>
          <w:b/>
        </w:rPr>
        <w:t>poroste/bude růst</w:t>
      </w:r>
      <w:r>
        <w:rPr>
          <w:rFonts w:cs="Cambria" w:ascii="Cambria" w:hAnsi="Cambria"/>
        </w:rPr>
        <w:t xml:space="preserve"> i význam Vietnamců pro českou ekonomiku na domácím trhu i v zahraničních vztazích a </w:t>
      </w:r>
      <w:r>
        <w:rPr>
          <w:rFonts w:cs="Cambria" w:ascii="Cambria" w:hAnsi="Cambria"/>
          <w:b/>
        </w:rPr>
        <w:t xml:space="preserve">bude se vyostřovat </w:t>
      </w:r>
      <w:r>
        <w:rPr>
          <w:rFonts w:cs="Cambria" w:ascii="Cambria" w:hAnsi="Cambria"/>
        </w:rPr>
        <w:t>problematika integrace vietnamských komunit do české společnosti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 hlediska uplatnění na českém trhu práce působí Vietnamci především jako podnikatelé a živnostníci.</w:t>
      </w:r>
    </w:p>
    <w:p>
      <w:pPr>
        <w:pStyle w:val="Odstavecseseznamem"/>
        <w:spacing w:lineRule="auto" w:line="480" w:before="360" w:after="1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Odstavecseseznamem"/>
        <w:spacing w:lineRule="auto" w:line="480" w:before="360" w:after="1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Odstavecseseznamem"/>
        <w:spacing w:lineRule="auto" w:line="480" w:before="360" w:after="12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Míra adaptace Vietnamců plyne z délky jejich pobytu v ČR, generační příslušnosti, sociálního postavení i jejich identifikační strategie (někteří Vietnamci považují za svůj domov Českou republiku, jiní se chtějí vrátit do Vietnamu). </w:t>
      </w:r>
    </w:p>
    <w:p>
      <w:pPr>
        <w:pStyle w:val="Odstavecseseznamem"/>
        <w:spacing w:lineRule="auto" w:line="480" w:before="360" w:after="1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Odstavecseseznamem"/>
        <w:spacing w:lineRule="auto" w:line="480" w:before="360" w:after="1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Odstavecseseznamem"/>
        <w:spacing w:lineRule="auto" w:line="480" w:before="360" w:after="12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K nedorozumění vede také užívání některých neverbálních prostředků. Snad nejvíce zavádějící je úsměv na tváři Vietnamců.</w:t>
      </w:r>
    </w:p>
    <w:p>
      <w:pPr>
        <w:pStyle w:val="Odstavecseseznamem"/>
        <w:spacing w:lineRule="auto" w:line="480" w:before="360" w:after="1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Odstavecseseznamem"/>
        <w:spacing w:lineRule="auto" w:line="480" w:before="360" w:after="1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Odstavecseseznamem"/>
        <w:spacing w:lineRule="auto" w:line="480" w:before="360" w:after="12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Integraci Vietnamců do české společnosti a to, jak jsou vnímáni českými občany, ovlivňují i další kulturní rozdíly.</w:t>
      </w:r>
    </w:p>
    <w:p>
      <w:pPr>
        <w:pStyle w:val="Odstavecseseznamem"/>
        <w:spacing w:lineRule="auto" w:line="480" w:before="360" w:after="1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Odstavecseseznamem"/>
        <w:spacing w:lineRule="auto" w:line="480" w:before="360" w:after="1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Odstavecseseznamem"/>
        <w:spacing w:lineRule="auto" w:line="480" w:before="360" w:after="12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ázor na Vietnamce tvoří u českých občanů jednak osobní zkušenosti, jednak  mediální obraz příslušníků této menšiny. A média při informování o Vietnamcích vybírají zpravidla negativní příklady</w:t>
      </w:r>
    </w:p>
    <w:p>
      <w:pPr>
        <w:pStyle w:val="Odstavecseseznamem"/>
        <w:spacing w:lineRule="auto" w:line="480" w:before="360" w:after="1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Odstavecseseznamem"/>
        <w:spacing w:lineRule="auto" w:line="480" w:before="360" w:after="1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Odstavecseseznamem"/>
        <w:spacing w:lineRule="auto" w:line="480" w:before="360" w:after="12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color w:val="0000FF"/>
        </w:rPr>
      </w:pPr>
      <w:r>
        <w:rPr>
          <w:rFonts w:cs="Arial" w:ascii="Cambria" w:hAnsi="Cambria"/>
          <w:b/>
          <w:color w:val="0000FF"/>
        </w:rPr>
        <w:t>Řešení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Z hlediska uplatnění na českém trhu práce budou Vietnamci působit především jako podnikatelé a živnostní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color w:val="0000FF"/>
        </w:rPr>
        <w:t xml:space="preserve">Míra adaptace Vietnamců poplyne/bude plynout z délky jejich pobytu v ČR, generační příslušnosti, sociálního postavení i jejich identifikační strategie (někteří Vietnamci budou považovat za svůj domov Českou republiku, jiní se budou chtít vrátit do Vietnamu)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color w:val="0000FF"/>
        </w:rPr>
        <w:t>K nedorozumění povede/bude vést také užívání některých neverbálních prostředků. Snad nejvíce zavádějící bude úsměv na tváři Vietnamců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Integraci Vietnamců do české společnosti a to, jak budou vnímáni českými občany, ovlivní/budou ovlivňovat i další kulturní rozdíly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color w:val="0000FF"/>
        </w:rPr>
        <w:t>Názor na Vietnamce vytvoří/budou tvořit u českých občanů jednak osobní zkušenosti, jednak mediální obraz příslušníků této menšiny. A média při informování o Vietnamcích vyberou/budou vybírat zpravidla negativní příklady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Projekt MIG-KOMM-EU – Vícejazyčná interkulturní obchodní komunikace pro Evrop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05375</wp:posOffset>
          </wp:positionH>
          <wp:positionV relativeFrom="paragraph">
            <wp:posOffset>-325120</wp:posOffset>
          </wp:positionV>
          <wp:extent cx="807720" cy="6146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366" w:dyaOrig="1199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.15pt;margin-top:-24.15pt;width:45.7pt;height:48.2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292083893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8:43:00Z</dcterms:created>
  <dc:creator>MS</dc:creator>
  <dc:description/>
  <dc:language>en-US</dc:language>
  <cp:lastModifiedBy>MS</cp:lastModifiedBy>
  <cp:lastPrinted>2010-09-22T20:43:00Z</cp:lastPrinted>
  <dcterms:modified xsi:type="dcterms:W3CDTF">2010-09-22T18:43:00Z</dcterms:modified>
  <cp:revision>2</cp:revision>
  <dc:subject/>
  <dc:title/>
</cp:coreProperties>
</file>