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. Cvičení k tématu MANAGEMENT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87650" cy="20967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nagement představuje systém a metody řízení podniku, koncernu, národního hospodářství placenými zaměstnanci, manažery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0"/>
          <w:szCs w:val="20"/>
        </w:rPr>
        <w:t>Nový akademický slovník cizích slov, Praha, Academia 2007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základě výše uvedené definice vysvětlete, jaké úkoly plní  management podniku:</w:t>
      </w:r>
    </w:p>
    <w:p>
      <w:pPr>
        <w:pStyle w:val="Normal"/>
        <w:spacing w:before="36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61360965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38:00Z</dcterms:created>
  <dc:creator>MS</dc:creator>
  <dc:description/>
  <dc:language>en-US</dc:language>
  <cp:lastModifiedBy>MS</cp:lastModifiedBy>
  <cp:lastPrinted>2010-09-21T20:38:00Z</cp:lastPrinted>
  <dcterms:modified xsi:type="dcterms:W3CDTF">2010-09-21T18:38:00Z</dcterms:modified>
  <cp:revision>2</cp:revision>
  <dc:subject/>
  <dc:title/>
</cp:coreProperties>
</file>