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2. Cvičení k tématu MANAGEMENT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5265</wp:posOffset>
            </wp:positionH>
            <wp:positionV relativeFrom="paragraph">
              <wp:posOffset>10160</wp:posOffset>
            </wp:positionV>
            <wp:extent cx="1680210" cy="223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</w:rPr>
        <w:t>Vyberte správné odpověd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 Které pojmy jsou shodné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eme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ketin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ýrob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dení podni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Řízení firmy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a, d, e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Co vede a za co odpovídá manažer v podnikové ekonomic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cho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d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na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y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Personalist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ánování organizace ekonomiky podniku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a, c, f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Kdo patří k vrcholnému managementu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stavenstv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doucí odděle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Ředite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edoucí tým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Ředitel odboru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a, c, e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4. Kdo patří ke střednímu managementu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doucí hlavního oddělen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doucí skupi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doucí oddělen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esto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ikatel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a, c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 Kdo patří k nejnižšímu managementu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ikat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doucí tým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at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doucí skup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doucí oddělení informačních technologií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b, d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Co přísluší jednatel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tupuje společnost soudní cestou a mimosoudn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de obcho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ho právo k zastupování vůči třetím osobám je neomezen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 vnitřních záležitostech musí respektovat rozhodnutí valné hroma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 jmenován a odvolán valnou hromadou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a, b, c, d, e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 Co přísluší představenstvu v organizacích a podnicích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tkáme se s ním jak při určitých soukromoprávních, tak také při veřejnoprávních sloučení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 ustanoveno, např. v akciové společnosti, dozorčí rado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enové představenstva nesmí být akcionář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stavenstvo musí svolat řádnou valnou hromadu, dbát na zákaz konkurence a informovat dozorčí radu o vývoji podni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sí vypracovat roční  uzávěrku a zprávu o situaci a obojí předložit dozorčí radě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a, b, d, e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8. Co platí pro představenstvo spolků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 voleno akcionář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 voleno členskou schůz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ládá se stále z jedné osob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ůže se skládat z více osob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tupuje spolek zpravidla také soudně a mimosoudně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 b, d, e</w:t>
      </w: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1970426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37:00Z</dcterms:created>
  <dc:creator>MS</dc:creator>
  <dc:description/>
  <dc:language>en-US</dc:language>
  <cp:lastModifiedBy>MS</cp:lastModifiedBy>
  <cp:lastPrinted>2010-09-21T20:36:00Z</cp:lastPrinted>
  <dcterms:modified xsi:type="dcterms:W3CDTF">2010-09-21T18:37:00Z</dcterms:modified>
  <cp:revision>2</cp:revision>
  <dc:subject/>
  <dc:title/>
</cp:coreProperties>
</file>