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5. Lexikálně-gramatické cvičení k tématu MANAGEMEN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b/>
          <w:lang w:val="en-US" w:eastAsia="en-US"/>
        </w:rPr>
        <w:drawing>
          <wp:inline distT="0" distB="0" distL="0" distR="0">
            <wp:extent cx="2751455" cy="18497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učně vytištěná slova zařaďte správně do následujících vět, substantiva užijte v náležitém tvar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lečník – je voleno – obchodní činnost – je jmenován – představuje – svolat – právnická osoba – základní kapitá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ment …………………. systém a metody řízení podniku, koncernu, národního hospodářství placenými zaměstnanci, manažer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atel ……………… a odvolán valnou hromado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tavenstvo musí …………….. řádnou valnou hromadu, dbát na zákaz konkurence a informovat dozorčí zadu o vývoji podnik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tavenstvo spolků ………………. členskou schůz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chodní společnost je ………………………….. založenou za účelem podnikání, nestanoví-li právo Evropských společenství či zákon jinak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a fyzická osoba může být jediným …………………… nejvýše tří společností s ručením omezený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mbria" w:ascii="Cambria" w:hAnsi="Cambria"/>
          <w:i/>
        </w:rPr>
        <w:t>……………………………</w:t>
      </w:r>
      <w:r>
        <w:rPr>
          <w:rFonts w:cs="Cambria" w:ascii="Cambria" w:hAnsi="Cambria"/>
          <w:i/>
        </w:rPr>
        <w:t xml:space="preserve">.. </w:t>
      </w:r>
      <w:r>
        <w:rPr>
          <w:rFonts w:cs="Cambria" w:ascii="Cambria" w:hAnsi="Cambria"/>
        </w:rPr>
        <w:t>společnosti s ručením omezeným (s. r. o.) je tvořen vklady společníků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ečnost s ručením omezeným a akciová společnost mohou být založeny i za jiným účelem než je …………………………. 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Management představuje systém a metody řízení podniku, koncernu, národního hospodářství placenými zaměstnanci, manažer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Jednatel je jmenován a odvolán valnou hromadou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Představenstvo musí svolat řádnou valnou hromadu, dbát na zákaz konkurence a informovat dozorčí zadu o vývoji podniku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Představenstvo spolků je voleno členskou schůzí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Obchodní společnost je právnickou osobou založenou za účelem podnikání, nestanoví-li právo Evropských společenství či zákon jina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Jedna fyzická osoba může být jediným společníkem nejvýše tří společností s ručením omezeným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Základní kapitál společnosti s ručením omezeným (s. r. o.) je tvořen vklady společník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Společnost s ručením omezeným a akciová společnost mohou být založeny i za jiným účelem než je obchodní činnos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1755738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4:00Z</dcterms:created>
  <dc:creator>MS</dc:creator>
  <dc:description/>
  <dc:language>en-US</dc:language>
  <cp:lastModifiedBy>MS</cp:lastModifiedBy>
  <cp:lastPrinted>2010-09-21T20:25:00Z</cp:lastPrinted>
  <dcterms:modified xsi:type="dcterms:W3CDTF">2010-09-21T18:25:00Z</dcterms:modified>
  <cp:revision>3</cp:revision>
  <dc:subject/>
  <dc:title/>
</cp:coreProperties>
</file>