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Cvičení k tématu MARKETINK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nak marketink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374390" cy="15259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arketink je metoda usměrňování a aktivního ovlivňování hospodářské činnosti podle potřeb trhu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Nový akademický slovník cizích slov, Praha, Academia 2007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základě výše uvedené definice vysvětlete význam marketink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009816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6:00Z</dcterms:created>
  <dc:creator>MS</dc:creator>
  <dc:description/>
  <dc:language>en-US</dc:language>
  <cp:lastModifiedBy>MS</cp:lastModifiedBy>
  <cp:lastPrinted>2010-09-23T21:35:00Z</cp:lastPrinted>
  <dcterms:modified xsi:type="dcterms:W3CDTF">2010-09-23T19:36:00Z</dcterms:modified>
  <cp:revision>2</cp:revision>
  <dc:subject/>
  <dc:title/>
</cp:coreProperties>
</file>