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2. Cvičení k tématu MARKETINK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odpovězte následující otázk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  Co patří k úkolům marketink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užba zákazníků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koumání výrob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yt vyrobeného zboží  nebo služeb na trh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pokojení potřeb a přání zákazn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ánování, koordinace a kontrola všech podnikových aktivit, které jsou zaměřeny na aktuální a možné trhy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c, d, 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 Co je typické pro marketink jako součást vedení podniku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ketinkové oddělení má co nejužší kontakt se zákazník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ketinkové oddělení nepřispívá k podnikové tvorbě hodno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marketinkových aktivitách v podstatě závisí výše nahospodařeného z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ketink má v podniku centrální ekonomickou funk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vláště v období krize se dá na marketinku nejspíše ušetřit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a, c, d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Jaké jsou kvantitativní marketinkové cíl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>Identita firm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ytové cí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íle týkající se růs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íle týkající se zi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age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b, c, d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Jaké jsou kvalitativní marketinkové cíl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íle týkající se podílu na trh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íle týkající se náklad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doucí pozice na trh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peň známosti firm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ůvěra ve firmu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d, 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 Kdo pomáhá  při  prodeji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chodní zástup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lé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prav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uh kupující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klamní agentury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 a, b, c, e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2645291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3:00Z</dcterms:created>
  <dc:creator>MS</dc:creator>
  <dc:description/>
  <dc:language>en-US</dc:language>
  <cp:lastModifiedBy>MS</cp:lastModifiedBy>
  <cp:lastPrinted>2010-09-22T15:02:00Z</cp:lastPrinted>
  <dcterms:modified xsi:type="dcterms:W3CDTF">2010-09-22T13:03:00Z</dcterms:modified>
  <cp:revision>2</cp:revision>
  <dc:subject/>
  <dc:title/>
</cp:coreProperties>
</file>