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3. Cvičení k tématu MARKETINK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665220" cy="24409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ečtěte si text a zodpovězte následující otázk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porate identity a corporate imag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b/>
        </w:rPr>
        <w:t>Corporate image</w:t>
      </w:r>
      <w:r>
        <w:rPr>
          <w:rFonts w:cs="Cambria" w:ascii="Cambria" w:hAnsi="Cambria"/>
        </w:rPr>
        <w:t xml:space="preserve">, neboli tvář firmy, je obecná představa okolí o daném subjektu, osobě nebo firmě. Tato představa vzniká na základě chování subjektu, jeho názorů, postojů, produktů, služeb, pověsti apod. Může být pozitivní nebo negativní. Nástrojem budování image je </w:t>
      </w:r>
      <w:r>
        <w:rPr>
          <w:rFonts w:cs="Cambria" w:ascii="Cambria" w:hAnsi="Cambria"/>
          <w:b/>
        </w:rPr>
        <w:t>corporate identita</w:t>
      </w:r>
      <w:r>
        <w:rPr>
          <w:rFonts w:cs="Cambria" w:ascii="Cambria" w:hAnsi="Cambria"/>
        </w:rPr>
        <w:t>, tj. výsledek koordinovaného chování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okud se chcete prosadit na trhu, je nezbytné zabývat se způsobem vystupování a vytváření vlastní image. Nejde pouze o obchodní (marketinkovou) komunikaci, ale i o ostatní pasivní a aktivní formy komunikace s okolím. Jakýkoliv projev vaší existence je součástí budování corporate identity. Mluvíme především o chování zaměstnanců, úrovni vnitřní kultury, způsobech řízení, stylu obchodní komunikace, kvalitě a ceně produktů a hlavně o úrovni vizuální prezentace – logotyp, písmo, barevnost, firemní tiskoviny, internetová prezentace, firemní uniformy, dárkové předměty atd. Corporate identity musí být nejvyšší firemní normou, která řídí téměř všechny její kroky. Musí být proto komplexní, promyšlená, použitelná a nadčasová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porate identity můžeme rozdělit na čtyři část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b/>
        </w:rPr>
        <w:t>1) Marketinková (obchodní) komunikace</w:t>
      </w:r>
      <w:r>
        <w:rPr>
          <w:rFonts w:cs="Cambria" w:ascii="Cambria" w:hAnsi="Cambria"/>
        </w:rPr>
        <w:t xml:space="preserve"> - jejím cílem je vytvářet pozitivní postoj k organizaci a udržovat jednotný styl všech komunikačních aktivit. Má základní jednotící prvek, a tím je firemní filozofie. Do této části patří public relations, osobní prodej, direkt marketink, podpora prodeje a reklam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b/>
        </w:rPr>
        <w:t>2) Jednotná firemní kultu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corporate culture) -</w:t>
      </w:r>
      <w:r>
        <w:rPr>
          <w:rFonts w:cs="Cambria" w:ascii="Cambria" w:hAnsi="Cambria"/>
        </w:rPr>
        <w:t xml:space="preserve"> jinak řečeno vnitřní atmosféra firmy. Úspěšná firma ví, co chce, kam směřuje a jak toho dosáhnout. Má k tomu vytvořena pravidla, dodržuje je a všichni spolupracovníci (zaměstnanci) se s nimi ztotožňují. Patří sem pravidla jednání s klienty, přijímání telefonních hovorů, jednání vrátného, způsoby oblékání nebo řešení reklamací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b/>
        </w:rPr>
        <w:t>3) Produkt</w:t>
      </w:r>
      <w:r>
        <w:rPr>
          <w:rFonts w:cs="Cambria" w:ascii="Cambria" w:hAnsi="Cambria"/>
        </w:rPr>
        <w:t xml:space="preserve"> - nabídka produktů a služeb je tím nejzákladnějším, co vás charakterizuje. Úroveň zpracování, jeho vlastnosti, prodejní a servisní síť, podpora, návody k použití, školení a hlavně cena patří do této části corporate identity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b/>
        </w:rPr>
        <w:t>4) Jednotný vizuální styl (corporate design)</w:t>
      </w:r>
      <w:r>
        <w:rPr>
          <w:rFonts w:cs="Cambria" w:ascii="Cambria" w:hAnsi="Cambria"/>
        </w:rPr>
        <w:t xml:space="preserve"> - úroveň a styl vizuální prezentace je rozhodující částí při tvorbě corporate image. Vystupovat na veřejnosti vizuálně jednotným a promyšleným způsobem je základním předpokladem k jedinečnosti a jasné zapamatovatelnosti firmy na trhu. Jednotlivá pravidla této komunikace jsou zpracována </w:t>
      </w:r>
      <w:r>
        <w:rPr>
          <w:rFonts w:cs="Cambria" w:ascii="Cambria" w:hAnsi="Cambria"/>
          <w:b/>
        </w:rPr>
        <w:t xml:space="preserve">v manuálu vizuálního stylu.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  <w:r>
        <w:rPr>
          <w:rFonts w:cs="Cambria" w:ascii="Cambria" w:hAnsi="Cambria"/>
        </w:rPr>
        <w:t>http://www.pilot.cz/cz/corporate-identity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 V marketinku hraje důležitou roli politika zaměřená na identitu firmy. Které oblasti k ní patř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tná firemní kul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uál vizuálního styl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jetek firm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bízené zbož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tná firemní kultura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 a, d, e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  Které faktory se podílejí na firemním stylu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m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rv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chitektu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emní brožu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působ komunikace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 a, b, c, d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Které faktory patří k firemní komunikac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ig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ář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oga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letrh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hopnost kritiky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 c, d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Které faktory jsou součástí firemního chování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yl konferenc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ká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uk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dení firm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nostní rozvoj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 a, d, e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Které faktory patří k firemní kultuř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c rela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Škol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působy oblék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řizování reklamac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ování vrátného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 c, d, e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2200512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4:00Z</dcterms:created>
  <dc:creator>MS</dc:creator>
  <dc:description/>
  <dc:language>en-US</dc:language>
  <cp:lastModifiedBy>MS</cp:lastModifiedBy>
  <cp:lastPrinted>2010-09-22T15:04:00Z</cp:lastPrinted>
  <dcterms:modified xsi:type="dcterms:W3CDTF">2010-09-22T13:04:00Z</dcterms:modified>
  <cp:revision>2</cp:revision>
  <dc:subject/>
  <dc:title/>
</cp:coreProperties>
</file>