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. Cvičení k tématu ČESKÉ REÁLI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zdálenost mezi hranicemi České republiky a Jaderským mořem j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31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322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318 km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</w:t>
      </w:r>
      <w:r>
        <w:rPr>
          <w:rFonts w:cs="Cambria" w:ascii="Cambria" w:hAnsi="Cambria"/>
          <w:color w:val="0000FF"/>
        </w:rPr>
        <w:t>Řešení: b</w:t>
      </w:r>
    </w:p>
    <w:p>
      <w:pPr>
        <w:pStyle w:val="Normal"/>
        <w:ind w:left="360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Vzdálenost mezi hranicemi České republiky a Baltským mořem j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322 km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326 km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216 km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Řešení: b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eská republika patří mezi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enší státy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lé státy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tředně velké státy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 </w:t>
      </w:r>
      <w:r>
        <w:rPr>
          <w:rFonts w:cs="Cambria" w:ascii="Cambria" w:hAnsi="Cambria"/>
          <w:color w:val="0000FF"/>
        </w:rPr>
        <w:t>Řešení: a, c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 české národnosti se hlásí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dm z deseti občanů státu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sm z deseti občanů státu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vět z deseti občanů státu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color w:val="0000FF"/>
        </w:rPr>
        <w:t>Řešení: c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jpočetnější národnostní menšinou jso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</w:rPr>
        <w:t>Romové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lováci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ietnamci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color w:val="0000FF"/>
        </w:rPr>
        <w:t>Řešení: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eskou zvláštností jsou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byvatelé hlásící se k moravské a slezské národnosti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idé ze západní Evropy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ietnamská menšina </w:t>
      </w:r>
    </w:p>
    <w:p>
      <w:pPr>
        <w:pStyle w:val="Normal"/>
        <w:rPr>
          <w:rFonts w:ascii="Cambria" w:hAnsi="Cambria" w:eastAsia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color w:val="0000FF"/>
        </w:rPr>
        <w:t>Řešení: a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 období mezi dvěma válkami byla Česká republik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dnou z devíti nejvyspělejších zemí světa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sátou nejvyspělejší zemí světa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dnou z deseti nejvyspělejších zemí světa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color w:val="0000FF"/>
        </w:rPr>
        <w:t>Řešení: c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sným pilířem hospodářství České republiky je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emědělství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stovní ruch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ůmys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0000FF"/>
        </w:rPr>
        <w:t xml:space="preserve">       </w:t>
      </w:r>
      <w:r>
        <w:rPr>
          <w:rFonts w:cs="Cambria" w:ascii="Cambria" w:hAnsi="Cambria"/>
          <w:color w:val="0000FF"/>
        </w:rPr>
        <w:t>Řešení: c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ěžištěm restrukturalizovaného průmyslu je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ehký průmysl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hemický průmysl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nergetika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color w:val="0000FF"/>
        </w:rPr>
        <w:t>Řešení: a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 největším tvůrcům HDP patří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utomobilový průmysl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stovní ruch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ýroba skla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color w:val="0000FF"/>
        </w:rPr>
        <w:t>Řešení: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6956082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8:00Z</dcterms:created>
  <dc:creator>MS</dc:creator>
  <dc:description/>
  <dc:language>en-US</dc:language>
  <cp:lastModifiedBy>MS</cp:lastModifiedBy>
  <dcterms:modified xsi:type="dcterms:W3CDTF">2010-09-20T16:58:00Z</dcterms:modified>
  <cp:revision>2</cp:revision>
  <dc:subject/>
  <dc:title/>
</cp:coreProperties>
</file>