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Cvičení k tématu SERVIS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brý servis z pohledu zákazník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řečtěte si text „Kritéria dobrého servisu“ a přiřaďte ke kritériím uváděným v tabulce jejich správný obsah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7905</wp:posOffset>
            </wp:positionH>
            <wp:positionV relativeFrom="paragraph">
              <wp:posOffset>40640</wp:posOffset>
            </wp:positionV>
            <wp:extent cx="2238375" cy="13620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Kritéria dobrého servisu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mnoha empirických výzkumů a vyhodnocení zákaznických anket vyplynul jednoznačný seznam pěti důležitých kritérií pro hodnocení kvality servisu z pohledu zákazníků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de o následující kritéri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itérium 1: Spolehlivost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oto kritérium je nejdůležitější. Znamená především dodržení slibu, že služba, která byla dojednána v poradenském nebo prodejním rozhovoru nebo byla nabídnuta v reklamě či marketinku, bude provedena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 se týká také bezproblémového dodržení závazků vyplývajících ze záručních podmínek včetně možnosti vrácení zboží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 xml:space="preserve">Kritérium 2: Vzhled a prostředí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to kritérium zahrnuje areál podniku, vybavení a atmosféru jeho prostor, vzhled a vystupování personálu, podobu tištěných materiálů včetně nabídek a účtů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 tomu patří také uklizené psací stoly a vkusné oblečení zaměstnanců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itérium 3: Důvěryhodnost, popř. profesionalit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oto kritérium znamená, že zákazník si chce být jist, že zaměstnanec je odborně kompetentní, do detailu zná nabízené, popř. prodávané, produkty a má schopnost vyřešit  případné problémy ke spokojenosti zákazníka a v přiměřené lhůtě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itérium 4:  Přistoupení na potřeby zákazníka, popř. zdvořilost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de se hodnotí, jak intenzivně a individuálně se přistupuje k přáním zákazníků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itom se mimo jiné dbá i na to, jaké jsou čekací doby, jak jsou přepojovány hovory, zda je možno servisní místo snadno najít atd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itérium 5: Schopnost vcítit s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ěstnanci by měli poznat skutečná přání zákazníků, porozumět jim a umět nabídnout nejvhodnější řešení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ěli by umět také dobře naslouchat a rovněž s respektem a nekonfliktně komunikovat i s rozčilenými zákazníky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636"/>
      </w:tblGrid>
      <w:tr>
        <w:trPr>
          <w:trHeight w:val="605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Kritériu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ysvětlivka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ritérium 1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ehlivos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de se hodnotí, jak intenzivně a individuálně se přistupuje k  přáním zákazníků. 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ritérium 2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zhled a prostředí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městnanci by měli rozpoznat skutečná přání zákazníků, porozumět jim a nabídnout nejlepší řešení. 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itérium 3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ůvěryhodnost popř. profesionalita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o kritérium je nejdůležitější. Znamená především dodržení slibu, že služba, která byla dojednána v poradenském nebo prodejním rozhovoru nebo byla nabídnuta v reklamě či marketinku, bude provedena.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ritérium 4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řistoupení na potřeby zákazníka, popř. zdvořilost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to kritérium znamená, že zákazník si chce být jist, že zaměstnanec je odborně kompetentní, do detailu zná nabízené, popř. prodávané, produkty a má schopnost vyřešit případné problémy ke spokojenosti zákazníka a v přiměřené lhůtě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itérium 5: Schopnost vcítit s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o kritérium zahrnuje areál podniku, vybavení a atmosféru jeho prostor, vzhled a vystupování personálu, podobu tištěných materiálů včetně nabídek a účtů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color w:val="3366FF"/>
        </w:rPr>
      </w:pPr>
      <w:r>
        <w:rPr>
          <w:rFonts w:cs="Arial" w:ascii="Cambria" w:hAnsi="Cambria"/>
          <w:b/>
          <w:color w:val="3366FF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3366FF"/>
        </w:rPr>
      </w:pPr>
      <w:r>
        <w:rPr>
          <w:rFonts w:cs="Arial" w:ascii="Cambria" w:hAnsi="Cambria"/>
          <w:b/>
          <w:color w:val="3366FF"/>
        </w:rPr>
        <w:t>Řešení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3366FF"/>
        </w:rPr>
      </w:pPr>
      <w:r>
        <w:rPr>
          <w:rFonts w:cs="Arial" w:ascii="Cambria" w:hAnsi="Cambria"/>
          <w:b/>
          <w:color w:val="3366FF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636"/>
      </w:tblGrid>
      <w:tr>
        <w:trPr>
          <w:trHeight w:val="605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3366FF"/>
                <w:sz w:val="28"/>
                <w:szCs w:val="28"/>
              </w:rPr>
              <w:t>Kritériu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66FF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66FF"/>
                <w:sz w:val="28"/>
                <w:szCs w:val="28"/>
              </w:rPr>
              <w:t>Vysvětlivka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3366FF"/>
              </w:rPr>
            </w:pPr>
            <w:r>
              <w:rPr>
                <w:rFonts w:cs="Cambria" w:ascii="Cambria" w:hAnsi="Cambria"/>
                <w:b/>
                <w:color w:val="3366FF"/>
              </w:rPr>
              <w:t xml:space="preserve">Kritérium 1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FF"/>
              </w:rPr>
            </w:pPr>
            <w:r>
              <w:rPr>
                <w:rFonts w:cs="Cambria" w:ascii="Cambria" w:hAnsi="Cambria"/>
                <w:b/>
                <w:color w:val="3366FF"/>
              </w:rPr>
              <w:t>Spolehlivos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FF"/>
              </w:rPr>
            </w:pPr>
            <w:r>
              <w:rPr>
                <w:rFonts w:cs="Cambria" w:ascii="Cambria" w:hAnsi="Cambria"/>
                <w:b/>
                <w:color w:val="3366FF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66FF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3366F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04470</wp:posOffset>
                      </wp:positionV>
                      <wp:extent cx="809625" cy="1333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71145</wp:posOffset>
                      </wp:positionV>
                      <wp:extent cx="809625" cy="2228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2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3366FF"/>
              </w:rPr>
            </w:pPr>
            <w:r>
              <w:rPr>
                <w:rFonts w:cs="Cambria" w:ascii="Cambria" w:hAnsi="Cambria"/>
                <w:color w:val="3366FF"/>
              </w:rPr>
              <w:t xml:space="preserve">Zde se hodnotí, jak intenzivně a individuálně se přistupuje k  přáním zákazníků. 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3366FF"/>
              </w:rPr>
            </w:pPr>
            <w:r>
              <w:rPr>
                <w:rFonts w:cs="Cambria" w:ascii="Cambria" w:hAnsi="Cambria"/>
                <w:b/>
                <w:color w:val="3366FF"/>
              </w:rPr>
              <w:t xml:space="preserve">Kritérium 2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FF"/>
              </w:rPr>
            </w:pPr>
            <w:r>
              <w:rPr>
                <w:rFonts w:cs="Cambria" w:ascii="Cambria" w:hAnsi="Cambria"/>
                <w:b/>
                <w:color w:val="3366FF"/>
              </w:rPr>
              <w:t>Vzhled a prostředí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FF"/>
              </w:rPr>
            </w:pPr>
            <w:r>
              <w:rPr>
                <w:rFonts w:cs="Cambria" w:ascii="Cambria" w:hAnsi="Cambria"/>
                <w:b/>
                <w:color w:val="3366FF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66FF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3366F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62255</wp:posOffset>
                      </wp:positionV>
                      <wp:extent cx="809625" cy="2628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62255</wp:posOffset>
                      </wp:positionV>
                      <wp:extent cx="809625" cy="2628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3366FF"/>
              </w:rPr>
            </w:pPr>
            <w:r>
              <w:rPr>
                <w:rFonts w:cs="Cambria" w:ascii="Cambria" w:hAnsi="Cambria"/>
                <w:color w:val="3366FF"/>
              </w:rPr>
              <w:t xml:space="preserve">Zaměstnanci by měli rozpoznat skutečná přání zákazníků, porozumět jim a nabídnout nejlepší řešení. 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3366FF"/>
              </w:rPr>
            </w:pPr>
            <w:r>
              <w:rPr>
                <w:rFonts w:cs="Cambria" w:ascii="Cambria" w:hAnsi="Cambria"/>
                <w:b/>
                <w:color w:val="3366FF"/>
              </w:rPr>
              <w:t>Kritérium 3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FF"/>
              </w:rPr>
            </w:pPr>
            <w:r>
              <w:rPr>
                <w:rFonts w:cs="Cambria" w:ascii="Cambria" w:hAnsi="Cambria"/>
                <w:b/>
                <w:color w:val="3366FF"/>
              </w:rPr>
              <w:t xml:space="preserve">Důvěryhodnost popř. profesionalita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66FF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3366F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53390</wp:posOffset>
                      </wp:positionV>
                      <wp:extent cx="809625" cy="962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3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3366FF"/>
              </w:rPr>
            </w:pPr>
            <w:r>
              <w:rPr>
                <w:rFonts w:cs="Cambria" w:ascii="Cambria" w:hAnsi="Cambria"/>
                <w:color w:val="3366FF"/>
              </w:rPr>
              <w:t>Toto kritérium je nejdůležitější. Znamená především dodržení slibu, že služba, která byla dojednána v poradenském nebo prodejním rozhovoru nebo byla nabídnuta v reklamě či marketinku, bude provedena.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3366FF"/>
              </w:rPr>
            </w:pPr>
            <w:r>
              <w:rPr>
                <w:rFonts w:cs="Cambria" w:ascii="Cambria" w:hAnsi="Cambria"/>
                <w:b/>
                <w:color w:val="3366FF"/>
              </w:rPr>
              <w:t xml:space="preserve">Kritérium 4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FF"/>
              </w:rPr>
            </w:pPr>
            <w:r>
              <w:rPr>
                <w:rFonts w:cs="Cambria" w:ascii="Cambria" w:hAnsi="Cambria"/>
                <w:b/>
                <w:color w:val="3366FF"/>
              </w:rPr>
              <w:t>Přistoupení na potřeby zákazníka, popř. zdvořilost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66FF"/>
              </w:rPr>
            </w:pPr>
            <w:r>
              <w:rPr>
                <w:rFonts w:cs="Cambria" w:ascii="Cambria" w:hAnsi="Cambria"/>
                <w:b/>
                <w:color w:val="3366FF"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3366FF"/>
              </w:rPr>
            </w:pPr>
            <w:r>
              <w:rPr>
                <w:rFonts w:cs="Cambria" w:ascii="Cambria" w:hAnsi="Cambria"/>
                <w:color w:val="3366FF"/>
              </w:rPr>
              <w:t xml:space="preserve">Toto kritérium znamená, že zákazník si chce být jist, že zaměstnanec je odborně kompetentní, do detailu zná nabízené, popř. prodávané, produkty a má schopnost vyřešit případné problémy ke spokojenosti zákazníka a v přiměřené lhůtě. </w:t>
            </w:r>
          </w:p>
          <w:p>
            <w:pPr>
              <w:pStyle w:val="Normal"/>
              <w:rPr>
                <w:rFonts w:ascii="Cambria" w:hAnsi="Cambria" w:cs="Cambria"/>
                <w:color w:val="3366FF"/>
              </w:rPr>
            </w:pPr>
            <w:r>
              <w:rPr>
                <w:rFonts w:cs="Cambria" w:ascii="Cambria" w:hAnsi="Cambria"/>
                <w:color w:val="3366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3366FF"/>
              </w:rPr>
            </w:pPr>
            <w:r>
              <w:rPr>
                <w:rFonts w:cs="Cambria" w:ascii="Cambria" w:hAnsi="Cambria"/>
                <w:b/>
                <w:color w:val="3366FF"/>
              </w:rPr>
              <w:t>Kritérium 5: Schopnost vcítit s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FF"/>
              </w:rPr>
            </w:pPr>
            <w:r>
              <w:rPr>
                <w:rFonts w:cs="Cambria" w:ascii="Cambria" w:hAnsi="Cambria"/>
                <w:b/>
                <w:color w:val="3366FF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66FF"/>
              </w:rPr>
            </w:pPr>
            <w:r>
              <w:rPr>
                <w:rFonts w:cs="Cambria" w:ascii="Cambria" w:hAnsi="Cambria"/>
                <w:b/>
                <w:color w:val="3366FF"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3366FF"/>
              </w:rPr>
            </w:pPr>
            <w:r>
              <w:rPr>
                <w:rFonts w:cs="Cambria" w:ascii="Cambria" w:hAnsi="Cambria"/>
                <w:color w:val="3366FF"/>
              </w:rPr>
              <w:t>Toto kritérium zahrnuje areál podniku, vybavení a atmosféru jeho prostor, vzhled a vystupování personálu, podobu tištěných materiálů včetně nabídek a účtů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3366FF"/>
        </w:rPr>
      </w:pPr>
      <w:r>
        <w:rPr>
          <w:rFonts w:cs="Arial" w:ascii="Cambria" w:hAnsi="Cambria"/>
          <w:b/>
          <w:color w:val="3366FF"/>
        </w:rPr>
      </w:r>
    </w:p>
    <w:p>
      <w:pPr>
        <w:pStyle w:val="Normal"/>
        <w:rPr>
          <w:rFonts w:ascii="Cambria" w:hAnsi="Cambria" w:cs="Cambria"/>
          <w:b/>
          <w:b/>
          <w:color w:val="3366FF"/>
        </w:rPr>
      </w:pPr>
      <w:r>
        <w:rPr>
          <w:rFonts w:cs="Cambria" w:ascii="Cambria" w:hAnsi="Cambria"/>
          <w:b/>
          <w:color w:val="3366FF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3366FF"/>
        </w:rPr>
      </w:pPr>
      <w:r>
        <w:rPr>
          <w:rFonts w:cs="Cambria" w:ascii="Cambria" w:hAnsi="Cambria"/>
          <w:b/>
          <w:color w:val="3366FF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663088489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8:00Z</dcterms:created>
  <dc:creator>MS</dc:creator>
  <dc:description/>
  <dc:language>en-US</dc:language>
  <cp:lastModifiedBy>MS</cp:lastModifiedBy>
  <cp:lastPrinted>2010-09-22T15:38:00Z</cp:lastPrinted>
  <dcterms:modified xsi:type="dcterms:W3CDTF">2010-09-22T13:38:00Z</dcterms:modified>
  <cp:revision>2</cp:revision>
  <dc:subject/>
  <dc:title/>
</cp:coreProperties>
</file>