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. Gramatické cvičení k tématu SERVIS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 české obchodní komunikaci, zejména psané, často ale také v mluvené, je velmi frekventovaným gramatickým tvarem   </w:t>
      </w:r>
      <w:r>
        <w:rPr>
          <w:rFonts w:cs="Arial" w:ascii="Cambria" w:hAnsi="Cambria"/>
          <w:b/>
        </w:rPr>
        <w:t>o p i s n é   p a s i v u m</w:t>
      </w:r>
      <w:r>
        <w:rPr>
          <w:rFonts w:cs="Arial" w:ascii="Cambria" w:hAnsi="Cambria"/>
        </w:rPr>
        <w:t xml:space="preserve">   (též </w:t>
      </w:r>
      <w:r>
        <w:rPr>
          <w:rFonts w:cs="Arial" w:ascii="Cambria" w:hAnsi="Cambria"/>
          <w:i/>
        </w:rPr>
        <w:t>pasivum složené, pasivum participiální</w:t>
      </w:r>
      <w:r>
        <w:rPr>
          <w:rFonts w:cs="Arial" w:ascii="Cambria" w:hAnsi="Cambria"/>
        </w:rPr>
        <w:t>). Podle údajů kvantitativní lingvistiky je dokonce každé čtvrté až páté sloveso v české obchodní komunikaci užíváno ve tvaru opisného  pasiva (</w:t>
      </w:r>
      <w:r>
        <w:rPr>
          <w:rFonts w:cs="Arial" w:ascii="Cambria" w:hAnsi="Cambria"/>
          <w:i/>
        </w:rPr>
        <w:t>smlouva byla vrácena, nebyla dodržena, dohoda nebyla naplněna</w:t>
      </w:r>
      <w:r>
        <w:rPr>
          <w:rFonts w:cs="Arial" w:ascii="Cambria" w:hAnsi="Cambria"/>
        </w:rPr>
        <w:t>). Dosahuje se tak zhuštěného, jmenného a přesného vyjadřování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hraďte aktivní tvary opisným pasivem, respektujte slovesný ča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z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obrý servis </w:t>
      </w:r>
      <w:r>
        <w:rPr>
          <w:rFonts w:cs="Cambria" w:ascii="Cambria" w:hAnsi="Cambria"/>
          <w:b/>
        </w:rPr>
        <w:t>kombinuje</w:t>
      </w:r>
      <w:r>
        <w:rPr>
          <w:rFonts w:cs="Cambria" w:ascii="Cambria" w:hAnsi="Cambria"/>
        </w:rPr>
        <w:t xml:space="preserve"> pozornost s odbornými znalostmi, rozhodovací a navigační kompetencí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 dobrém servisu </w:t>
      </w:r>
      <w:r>
        <w:rPr>
          <w:rFonts w:cs="Cambria" w:ascii="Cambria" w:hAnsi="Cambria"/>
          <w:b/>
        </w:rPr>
        <w:t>je kombinována</w:t>
      </w:r>
      <w:r>
        <w:rPr>
          <w:rFonts w:cs="Cambria" w:ascii="Cambria" w:hAnsi="Cambria"/>
        </w:rPr>
        <w:t xml:space="preserve"> pozornost s odbornými znalostmi, rozhodovací a navigační kompetenc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valitu servisu utváří všechno, s čím přijde zákazník do kontaktu: zaměstnanci, korespondence, záznamník, internetové stránky, a dokonce i návody k obsluze a bal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služby a na posouzení kvality služeb zákazníci nahlíželi z mnohem širšího pohledu než jen na vlastní poskytnutí služby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 toto kritérium zahrnují odborníci areál podniku, vybavení a atmosféru jeho prostor, vzhled a vystupování personálu, podobu tištěných materiálů včetně nabídek a účtů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tále menší počet lidí bude obsluhovat větší počet zákazníků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olehlivost s 30 procenty stanovili dotazovaní zákazníci jako nejdůležitější kritérium pro hodnocení poskytované služby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Kvalita servisu je utvářena vším, s čím přijde zákazník do kontaktu: zaměstnanci, korespondencí, záznamníkem, internetovými stránkami, a dokonce i návody k obsluze a balením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Na služby a na posouzení kvality bylo zákazníky nahlíženo z mnohem širšího pohledu než jen na vlastní poskytnutí služby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Pod toto kritérium je odborníky zahrnován areál podniku, vybavení a atmosféra jeho prostor, vzhled a vystupování personálu, podoba tištěných materiálů včetně nabídek a účtů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 xml:space="preserve">Větší počet zákazníků bude obsluhován stále menším počtem lidí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>Spolehlivost s 30 procenty byla dotazovanými zákazníky stanovena jako nejdůležitější kritérium pro hodnocení poskytované služb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5392649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8:00Z</dcterms:created>
  <dc:creator>MS</dc:creator>
  <dc:description/>
  <dc:language>en-US</dc:language>
  <cp:lastModifiedBy>MS</cp:lastModifiedBy>
  <cp:lastPrinted>2010-09-22T16:08:00Z</cp:lastPrinted>
  <dcterms:modified xsi:type="dcterms:W3CDTF">2010-09-22T14:08:00Z</dcterms:modified>
  <cp:revision>2</cp:revision>
  <dc:subject/>
  <dc:title/>
</cp:coreProperties>
</file>