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5. Lexikální cvičení k tématu SERVIS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Nahraďte následující věty významově odpovídajícími variantami z textů k tématu SERVIS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Výrobků je na trhu nepřeberné množství, schází ale osobní kontakt s prodávajícími a jejich skutečný zájem o zákazníka.</w:t>
      </w:r>
    </w:p>
    <w:p>
      <w:pPr>
        <w:pStyle w:val="Odstavecseseznamem"/>
        <w:spacing w:lineRule="auto" w:line="360" w:before="36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</w:p>
    <w:p>
      <w:pPr>
        <w:pStyle w:val="Odstavecseseznamem"/>
        <w:spacing w:lineRule="auto" w:line="360" w:before="36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Odstavecseseznamem"/>
        <w:spacing w:lineRule="auto" w:line="360" w:before="36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</w:p>
    <w:p>
      <w:pPr>
        <w:pStyle w:val="Odstavecseseznamem"/>
        <w:spacing w:lineRule="auto" w:line="360" w:before="36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Odstavecseseznamem"/>
        <w:spacing w:lineRule="auto" w:line="360" w:before="36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ervis a jeho současný management potřebuje sice technické prostředky, ještě důležitější jsou ale jeho zaměstnanci a jejich vlastnosti.</w:t>
      </w:r>
    </w:p>
    <w:p>
      <w:pPr>
        <w:pStyle w:val="Odstavecseseznamem"/>
        <w:spacing w:lineRule="auto" w:line="360" w:before="36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</w:p>
    <w:p>
      <w:pPr>
        <w:pStyle w:val="Odstavecseseznamem"/>
        <w:spacing w:lineRule="auto" w:line="360" w:before="36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Odstavecseseznamem"/>
        <w:spacing w:lineRule="auto" w:line="360" w:before="36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</w:p>
    <w:p>
      <w:pPr>
        <w:pStyle w:val="Odstavecseseznamem"/>
        <w:spacing w:lineRule="auto" w:line="360" w:before="36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Odstavecseseznamem"/>
        <w:spacing w:lineRule="auto" w:line="360" w:before="36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áklady na nabízený servis a spokojenost zákazníků spolu důsledně přímoúměrně nesouvisejí.</w:t>
      </w:r>
    </w:p>
    <w:p>
      <w:pPr>
        <w:pStyle w:val="Odstavecseseznamem"/>
        <w:spacing w:lineRule="auto" w:line="360" w:before="36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</w:p>
    <w:p>
      <w:pPr>
        <w:pStyle w:val="Odstavecseseznamem"/>
        <w:spacing w:lineRule="auto" w:line="360" w:before="36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Odstavecseseznamem"/>
        <w:spacing w:lineRule="auto" w:line="360" w:before="36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</w:p>
    <w:p>
      <w:pPr>
        <w:pStyle w:val="Odstavecseseznamem"/>
        <w:spacing w:lineRule="auto" w:line="360" w:before="36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Odstavecseseznamem"/>
        <w:spacing w:lineRule="auto" w:line="360" w:before="36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Spolehlivost jako kritérium pro hodnocení servisu zákazníky znamená, že podnik/firma dodrží vše, co slíbil/a. </w:t>
      </w:r>
    </w:p>
    <w:p>
      <w:pPr>
        <w:pStyle w:val="Odstavecseseznamem"/>
        <w:spacing w:lineRule="auto" w:line="360" w:before="36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</w:p>
    <w:p>
      <w:pPr>
        <w:pStyle w:val="Odstavecseseznamem"/>
        <w:spacing w:lineRule="auto" w:line="360" w:before="36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Odstavecseseznamem"/>
        <w:spacing w:lineRule="auto" w:line="360" w:before="36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</w:p>
    <w:p>
      <w:pPr>
        <w:pStyle w:val="Odstavecseseznamem"/>
        <w:spacing w:lineRule="auto" w:line="360" w:before="36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Odstavecseseznamem"/>
        <w:spacing w:lineRule="auto" w:line="360" w:before="36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Většina kritérií, podle kterých zákazníci hodnotí kvalitu servisu, určuje to, jak se zaměstnanci podniku/firmy k nim chovají.</w:t>
      </w:r>
    </w:p>
    <w:p>
      <w:pPr>
        <w:pStyle w:val="Odstavecseseznamem"/>
        <w:spacing w:lineRule="auto" w:line="360" w:before="36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</w:p>
    <w:p>
      <w:pPr>
        <w:pStyle w:val="Odstavecseseznamem"/>
        <w:spacing w:lineRule="auto" w:line="360" w:before="36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Odstavecseseznamem"/>
        <w:spacing w:lineRule="auto" w:line="360" w:before="36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</w:p>
    <w:p>
      <w:pPr>
        <w:pStyle w:val="Odstavecseseznamem"/>
        <w:spacing w:lineRule="auto" w:line="360" w:before="36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Odstavecseseznamem"/>
        <w:spacing w:lineRule="auto" w:line="360" w:before="36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Projekt MIG-KOMM-EU – Vícejazyčná interkulturní obchodní komunikace pro Evropu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05375</wp:posOffset>
          </wp:positionH>
          <wp:positionV relativeFrom="paragraph">
            <wp:posOffset>-325120</wp:posOffset>
          </wp:positionV>
          <wp:extent cx="807720" cy="61468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1366" w:dyaOrig="1199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2.15pt;margin-top:-24.15pt;width:45.7pt;height:48.2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882818027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4:42:00Z</dcterms:created>
  <dc:creator>MS</dc:creator>
  <dc:description/>
  <dc:language>en-US</dc:language>
  <cp:lastModifiedBy>MS</cp:lastModifiedBy>
  <cp:lastPrinted>2010-09-22T16:42:00Z</cp:lastPrinted>
  <dcterms:modified xsi:type="dcterms:W3CDTF">2010-09-22T14:42:00Z</dcterms:modified>
  <cp:revision>2</cp:revision>
  <dc:subject/>
  <dc:title/>
</cp:coreProperties>
</file>